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6"/>
        </w:rPr>
        <w:t>Assessment Ref. No. 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/>
      </w:pPr>
      <w:r>
        <w:rPr/>
        <w:t>QUEEN’S  UNIVERSITY  BELF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 FORM  FOR  USE  IN  NON-LABORATORY  AREAS  OF 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ad Guidance Notes before completing Risk Assessment on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CHOOL/DEPARTMENT/UNIT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tion from Supplie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ype of substance: (eg oven cleaner, photo developer)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ade Name of Product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ufacturer or Supplier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cipal chemicals present and concentrations: 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Quote MEL’s and OES’s if appropriate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zards to health:  (eg corrosive, toxic) 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tate routes of entry where appropriate: ………………………………………………………………………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eg inhalation, ingestion, absorp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ther hazards:  (eg highly inflammable)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e in QUB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cess/purpose for which product will be used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tegories of staff authorised to use product: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isks and safety precautions:  ……………………………………………………………………………………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eg follow advice on label or appropriate instructions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otective clothing required:  (eg wear PVC gloves) 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ial training required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eg none or instruction to be given by Foreman etc) 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ergency procedure (in case of accident)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18"/>
        </w:rPr>
      </w:pPr>
      <w:r>
        <w:rPr>
          <w:sz w:val="18"/>
        </w:rPr>
        <w:t>Action for dealing with spill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ethod of disposal of was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Additional comments overleaf if necessa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6"/>
        </w:rPr>
      </w:pPr>
      <w:r>
        <w:rPr>
          <w:sz w:val="16"/>
        </w:rPr>
        <w:t>ASSESSMENT PREPARED BY: ____________________________________________</w:t>
        <w:tab/>
        <w:tab/>
        <w:t>DATE: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CHECKED BY DEPARTMENTAL SAFETY OFFICER/UNIVERSITY SAFETY OFFICER:</w:t>
      </w:r>
      <w:r>
        <w:rPr>
          <w:rFonts w:cs="Arial" w:ascii="Arial" w:hAnsi="Arial"/>
          <w:b/>
          <w:sz w:val="18"/>
        </w:rPr>
        <w:t xml:space="preserve">  </w:t>
        <w:tab/>
        <w:tab/>
      </w:r>
      <w:r>
        <w:rPr>
          <w:rFonts w:cs="Arial" w:ascii="Arial" w:hAnsi="Arial"/>
          <w:b/>
          <w:sz w:val="16"/>
        </w:rPr>
        <w:t>DATE: 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i/>
          <w:i/>
        </w:rPr>
      </w:pPr>
      <w:r>
        <w:rPr>
          <w:i/>
        </w:rPr>
        <w:t>THIS RISK ASSESSMENT MUST BE KEPT WHERE IT CAN BE CONSULTED BY THE PRODUCT USERS</w:t>
      </w:r>
      <w:r>
        <w:br w:type="page"/>
      </w:r>
    </w:p>
    <w:p>
      <w:pPr>
        <w:pStyle w:val="Heading3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1:40:00Z</dcterms:created>
  <dc:creator>Safety Office</dc:creator>
  <dc:description/>
  <dc:language>en-US</dc:language>
  <cp:lastModifiedBy>Safety Office</cp:lastModifiedBy>
  <cp:lastPrinted>2001-05-29T15:05:00Z</cp:lastPrinted>
  <dcterms:modified xsi:type="dcterms:W3CDTF">2001-05-29T14:09:00Z</dcterms:modified>
  <cp:revision>8</cp:revision>
  <dc:subject/>
  <dc:title/>
</cp:coreProperties>
</file>